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b/>
          <w:b/>
          <w:bCs/>
          <w:color w:val="000000"/>
          <w:sz w:val="20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lang w:eastAsia="en-US"/>
        </w:rPr>
        <w:t>ACCORDO SINDACALE PER L’ACCESSO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lang w:eastAsia="en-US"/>
        </w:rPr>
        <w:t>A FONDO DI INTEGRAZIONE SALARIALE/CIG IN DEROGA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lang w:eastAsia="en-US"/>
        </w:rPr>
        <w:t>SETTORE TERZIARIO, DISTRIBUZIONE E SERVIZI E SETTORE TURISMO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b/>
          <w:b/>
          <w:bCs/>
          <w:color w:val="000000"/>
          <w:sz w:val="20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lang w:eastAsia="en-US"/>
        </w:rPr>
        <w:t>PER GESTIONE EMERGENZA COVID-19 (CORONAVIRUS)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b/>
          <w:b/>
          <w:bCs/>
          <w:color w:val="000000"/>
          <w:sz w:val="20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Tra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la Società __________, con sede in ____________ , via __________ n. ___, C.F./P.Iva _______________ - mail ________________, pec __________________, in persona del proprio legale rappresentante Sig. _________________,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le OO.SS.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/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Filcams CGIL di Padova in persona di __________________________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/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Fisascat CISL di Padova in persona di __________________________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/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Uiltucs UIL    di Padova in persona di __________________________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/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Confcommercio di Padova in persona di __________________________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>VISTI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54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>- il Decreto Legge n. 9 del 2 marzo 2020, artt. 15 e 17;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 w:before="0" w:after="54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>- l’Accordo Quadro della Regione Veneto con le Parti Sociali del 10 marzo 2020;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>- il Decreto Legge n. 18 del 17 marzo 2020, art. 22;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76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>- l’Accordo Quadro della Regione Veneto con le Parti Sociali del 20 marzo 2020.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>PREMESSO CHE: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l’azienda _______________ svolge attività di _____________________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l’azienda applica il CCNL ______________ ed è strutturata su n. ______ unità produttive, situate in: </w:t>
      </w:r>
    </w:p>
    <w:p>
      <w:pPr>
        <w:pStyle w:val="Normal"/>
        <w:numPr>
          <w:ilvl w:val="1"/>
          <w:numId w:val="4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_________________ (__), via _________________ n. __; </w:t>
      </w:r>
    </w:p>
    <w:p>
      <w:pPr>
        <w:pStyle w:val="Normal"/>
        <w:numPr>
          <w:ilvl w:val="1"/>
          <w:numId w:val="4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_________________ (__), via _________________ n. __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l’azienda ha attualmente un totale di n. ___ dipendenti (full time equivalente) come media nell’ultimo semestre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l’azienda è/non è iscritta all’associazione datoriale Confcommercio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l’azienda è aderente/non è aderente all’Ente Bilaterale Provinciale; </w:t>
      </w:r>
    </w:p>
    <w:p>
      <w:pPr>
        <w:pStyle w:val="Normal"/>
        <w:numPr>
          <w:ilvl w:val="0"/>
          <w:numId w:val="2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>l’azienda si trova a dover affrontare una importante ed imprevedibile crisi imputabile direttamente alle problematiche generate dall’emergenza COVID-19 (CORONAVIRUS), con conseguente ed inderogabile necessità di ridurre/sospendere l’attività lavorativa del personale dipendente, al fine di evitare di procedere con una riduzione di personale e, pertanto, con dei licenziamenti, oltre che di proteggere la salute di lavoratori e clientela, che diversamente subirebbe un grave pregiudizio.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20"/>
          <w:szCs w:val="24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4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>TUTTO CIÒ PREMESSO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center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contextualSpacing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si è, pertanto, provveduto a predisporre un programma di sospensione/riduzione dalla prestazione di lavoro con inizio a partire dal __/__/____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contextualSpacing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in tali periodi la prestazione lavorativa dei dipendenti indicati è sospesa nei confronti dell’azienda ed i lavoratori sono consapevoli che percepiranno dall’Inps quanto previsto dalle norme contrattuali e di legge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contextualSpacing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i criteri di scelta dei lavoratori da sospendere sono motivati da esigenze tecnico produttive aziendali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contextualSpacing/>
        <w:rPr/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l’azienda dichiara di aver fatto fruire/che farà fruire ai lavoratori, prima dell’accesso all’ammortizzatore sociale, le ferie maturate e non godute al 31/12/2019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contextualSpacing/>
        <w:rPr/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l’azienda informa che sussistono i presupposti di ricorso alla CIG in deroga;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708" w:firstLine="708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contextualSpacing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l’azienda comunica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1428" w:hanging="0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cs="Segoe UI Symbol" w:ascii="Segoe UI Symbol" w:hAnsi="Segoe UI Symbol"/>
          <w:color w:val="000000"/>
        </w:rPr>
        <w:t>☐</w:t>
      </w:r>
      <w:r>
        <w:rPr>
          <w:rFonts w:eastAsia="Verdana" w:cs="Verdana" w:ascii="Verdana" w:hAnsi="Verdana"/>
          <w:color w:val="000000"/>
          <w:sz w:val="20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di aver sospeso/ridotto l’attività lavorativa con richiesta di intervento di CIG in deroga per il periodo dal __/__/____ al __/__/____;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1428" w:hanging="0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1416" w:hanging="0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cs="Segoe UI Symbol" w:ascii="Segoe UI Symbol" w:hAnsi="Segoe UI Symbol"/>
          <w:color w:val="000000"/>
        </w:rPr>
        <w:t>☐</w:t>
      </w:r>
      <w:r>
        <w:rPr>
          <w:rFonts w:eastAsia="Verdana" w:cs="Verdana" w:ascii="Verdana" w:hAnsi="Verdana"/>
          <w:color w:val="000000"/>
          <w:sz w:val="20"/>
          <w:lang w:eastAsia="en-US"/>
        </w:rPr>
        <w:t xml:space="preserve"> </w:t>
      </w:r>
      <w:r>
        <w:rPr>
          <w:rFonts w:eastAsia="Calibri" w:cs="Verdana" w:ascii="Verdana" w:hAnsi="Verdana"/>
          <w:color w:val="000000"/>
          <w:sz w:val="20"/>
          <w:lang w:eastAsia="en-US"/>
        </w:rPr>
        <w:t>che sospenderà/ridurrà l’attività lavorativa per il periodo dal __/__/____ al __/__/____ con richiesta di intervento della CIG in deroga per un numero di giornate anche non consecutive che rispetti il limite massimo previsto dalle norme vigenti (pari a 9 settimane);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1416" w:hanging="0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contextualSpacing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nel periodo di sospensione/riduzione dell’attività con utilizzo degli ammortizzatori sociali viene prevista la rotazione del personale, per le mansioni compatibili con le esigenze tecnico, organizzative e produttive aziendali;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contextualSpacing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l’azienda si riserva, nell’eventualità di un mutamento rilevante delle condizioni di mercato, di apportare integrazioni o modifiche al programma concordato, anche revocando in tutto o in parte il programma di sospensione/riduzione 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contextualSpacing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>la sospensione/riduzione dell’orario di lavoro si articolerà come segue: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jc w:val="left"/>
              <w:rPr>
                <w:rFonts w:ascii="Verdana" w:hAnsi="Verdana" w:eastAsia="Calibri" w:cs="Verdan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2"/>
                <w:lang w:eastAsia="en-US"/>
              </w:rPr>
              <w:t xml:space="preserve">Nome e cognome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jc w:val="left"/>
              <w:rPr>
                <w:rFonts w:ascii="Verdana" w:hAnsi="Verdana" w:eastAsia="Calibri" w:cs="Verdan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2"/>
                <w:lang w:eastAsia="en-US"/>
              </w:rPr>
              <w:t>Data assunzio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jc w:val="left"/>
              <w:rPr>
                <w:rFonts w:ascii="Verdana" w:hAnsi="Verdana" w:eastAsia="Calibri" w:cs="Verdan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2"/>
                <w:lang w:eastAsia="en-US"/>
              </w:rPr>
              <w:t>N° ore medie di riduzione settimanal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ind w:left="1701" w:firstLine="261"/>
              <w:jc w:val="left"/>
              <w:rPr>
                <w:rFonts w:ascii="Verdana" w:hAnsi="Verdana" w:eastAsia="Calibri" w:cs="Verdan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ind w:left="1701" w:firstLine="261"/>
              <w:jc w:val="left"/>
              <w:rPr>
                <w:rFonts w:ascii="Verdana" w:hAnsi="Verdana" w:eastAsia="Calibri" w:cs="Verdan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ind w:left="1701" w:firstLine="261"/>
              <w:jc w:val="left"/>
              <w:rPr>
                <w:rFonts w:ascii="Verdana" w:hAnsi="Verdana" w:eastAsia="Calibri" w:cs="Verdan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ind w:left="1701" w:firstLine="261"/>
              <w:jc w:val="left"/>
              <w:rPr>
                <w:rFonts w:ascii="Verdana" w:hAnsi="Verdana" w:eastAsia="Calibri" w:cs="Verdan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ind w:left="1701" w:firstLine="261"/>
              <w:jc w:val="left"/>
              <w:rPr>
                <w:rFonts w:ascii="Verdana" w:hAnsi="Verdana" w:eastAsia="Calibri" w:cs="Verdan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ind w:left="1701" w:firstLine="261"/>
              <w:jc w:val="left"/>
              <w:rPr>
                <w:rFonts w:ascii="Verdana" w:hAnsi="Verdana" w:eastAsia="Calibri" w:cs="Verdan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ind w:left="1701" w:firstLine="261"/>
              <w:jc w:val="left"/>
              <w:rPr>
                <w:rFonts w:ascii="Verdana" w:hAnsi="Verdana" w:eastAsia="Calibri" w:cs="Verdan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ind w:left="1701" w:firstLine="261"/>
              <w:jc w:val="left"/>
              <w:rPr>
                <w:rFonts w:ascii="Verdana" w:hAnsi="Verdana" w:eastAsia="Calibri" w:cs="Verdan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5670"/>
              </w:tabs>
              <w:suppressAutoHyphens w:val="false"/>
              <w:autoSpaceDE w:val="false"/>
              <w:snapToGrid w:val="false"/>
              <w:ind w:left="1701" w:firstLine="261"/>
              <w:jc w:val="left"/>
              <w:rPr>
                <w:rFonts w:ascii="Verdana" w:hAnsi="Verdana" w:eastAsia="Calibri" w:cs="Verdan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Cs w:val="24"/>
          <w:lang w:eastAsia="en-US"/>
        </w:rPr>
      </w:pPr>
      <w:r>
        <w:rPr>
          <w:rFonts w:eastAsia="Calibri" w:cs="Verdana" w:ascii="Verdana" w:hAnsi="Verdana"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60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>Il trattamento di integrazione salariale verrà corrisposto con la modalità di pagamento diretto da parte dell’Inps;</w:t>
      </w:r>
    </w:p>
    <w:p>
      <w:pPr>
        <w:pStyle w:val="Normal"/>
        <w:numPr>
          <w:ilvl w:val="0"/>
          <w:numId w:val="3"/>
        </w:numPr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jc w:val="left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l’azienda è consapevole delle conseguenze delle conseguenze di eventuali dichiarazioni mendaci.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spacing w:lineRule="auto" w:line="256" w:before="0" w:after="141"/>
        <w:jc w:val="left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Padova, ____________________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Il legale rappresentante dell’azienda </w:t>
        <w:tab/>
        <w:tab/>
        <w:tab/>
        <w:tab/>
        <w:t xml:space="preserve">Filcams CGIL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____________________ </w:t>
        <w:tab/>
        <w:tab/>
        <w:tab/>
        <w:tab/>
        <w:tab/>
        <w:tab/>
        <w:t xml:space="preserve">_____________________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Confcommercio </w:t>
        <w:tab/>
        <w:tab/>
        <w:tab/>
        <w:tab/>
        <w:tab/>
        <w:tab/>
        <w:tab/>
        <w:t xml:space="preserve">Fisascat CISL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____________________ </w:t>
        <w:tab/>
        <w:tab/>
        <w:tab/>
        <w:tab/>
        <w:tab/>
        <w:tab/>
        <w:t xml:space="preserve">_____________________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5664" w:firstLine="708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5664" w:firstLine="708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5664" w:firstLine="708"/>
        <w:jc w:val="left"/>
        <w:rPr>
          <w:rFonts w:ascii="Verdana" w:hAnsi="Verdana" w:eastAsia="Calibri" w:cs="Verdana"/>
          <w:color w:val="000000"/>
          <w:sz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lang w:eastAsia="en-US"/>
        </w:rPr>
        <w:t xml:space="preserve">Uiltucs UIL </w:t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4956" w:firstLine="708"/>
        <w:jc w:val="left"/>
        <w:rPr>
          <w:rFonts w:ascii="Calibri" w:hAnsi="Calibri" w:eastAsia="Calibri" w:cs="Calibri"/>
          <w:color w:val="000000"/>
          <w:sz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</w:r>
    </w:p>
    <w:p>
      <w:pPr>
        <w:pStyle w:val="Normal"/>
        <w:tabs>
          <w:tab w:val="clear" w:pos="1134"/>
          <w:tab w:val="clear" w:pos="5670"/>
        </w:tabs>
        <w:suppressAutoHyphens w:val="false"/>
        <w:autoSpaceDE w:val="false"/>
        <w:ind w:left="5664" w:firstLine="708"/>
        <w:jc w:val="lef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8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567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ahoma" w:hAnsi="Tahoma" w:cs="Tahoma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" w:hAnsi="Lucida Calligraphy" w:cs="Lucida Calligraphy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b/>
      <w:color w:val="FF0000"/>
      <w:sz w:val="48"/>
      <w:bdr w:val="double" w:sz="4" w:space="0" w:color="000000" w:shadow="1"/>
    </w:rPr>
  </w:style>
  <w:style w:type="character" w:styleId="WW8Num2z0">
    <w:name w:val="WW8Num2z0"/>
    <w:qFormat/>
    <w:rPr>
      <w:rFonts w:ascii="Symbol" w:hAnsi="Symbol" w:cs="OpenSymbol"/>
      <w:sz w:val="20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Verdana" w:hAnsi="Verdana" w:cs="Tahoma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color w:val="000000"/>
      <w:sz w:val="20"/>
      <w:szCs w:val="18"/>
    </w:rPr>
  </w:style>
  <w:style w:type="character" w:styleId="WW8Num16z1">
    <w:name w:val="WW8Num16z1"/>
    <w:qFormat/>
    <w:rPr>
      <w:rFonts w:ascii="Verdana" w:hAnsi="Verdana" w:eastAsia="Times New Roman" w:cs="Calibri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Arial"/>
      <w:color w:val="000000"/>
      <w:sz w:val="20"/>
      <w:szCs w:val="18"/>
    </w:rPr>
  </w:style>
  <w:style w:type="character" w:styleId="WW8Num20z1">
    <w:name w:val="WW8Num20z1"/>
    <w:qFormat/>
    <w:rPr>
      <w:rFonts w:ascii="Verdana" w:hAnsi="Verdana" w:eastAsia="Times New Roman" w:cs="Calibri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Calibri"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Tahoma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Tahoma" w:hAnsi="Tahoma" w:cs="Tahoma"/>
      <w:i/>
      <w:color w:val="0000FF"/>
    </w:rPr>
  </w:style>
  <w:style w:type="paragraph" w:styleId="Header">
    <w:name w:val="Header"/>
    <w:basedOn w:val="Normal"/>
    <w:pPr>
      <w:tabs>
        <w:tab w:val="clear" w:pos="1134"/>
        <w:tab w:val="clear" w:pos="567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1134"/>
        <w:tab w:val="clear" w:pos="5670"/>
      </w:tabs>
      <w:spacing w:before="100" w:after="10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WWCorpodeltesto">
    <w:name w:val="WW-Corpo del testo"/>
    <w:basedOn w:val="Normal"/>
    <w:qFormat/>
    <w:pPr>
      <w:tabs>
        <w:tab w:val="clear" w:pos="1134"/>
        <w:tab w:val="clear" w:pos="5670"/>
      </w:tabs>
      <w:suppressAutoHyphens w:val="true"/>
      <w:spacing w:before="0" w:after="120"/>
      <w:jc w:val="left"/>
    </w:pPr>
    <w:rPr>
      <w:sz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9:00Z</dcterms:created>
  <dc:creator>Fisascat</dc:creator>
  <dc:description/>
  <dc:language>en-US</dc:language>
  <cp:lastModifiedBy>Utente Windows</cp:lastModifiedBy>
  <cp:lastPrinted>2020-03-20T13:47:00Z</cp:lastPrinted>
  <dcterms:modified xsi:type="dcterms:W3CDTF">2020-03-23T12:39:00Z</dcterms:modified>
  <cp:revision>2</cp:revision>
  <dc:subject/>
  <dc:title>LINEE GUIDA PER IL NUOVO PROGETTO</dc:title>
</cp:coreProperties>
</file>