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>
          <w:rFonts w:ascii="Verdana" w:hAnsi="Verdana" w:eastAsia="Calibri" w:cs="Verdana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18"/>
          <w:szCs w:val="18"/>
          <w:lang w:eastAsia="en-US"/>
        </w:rPr>
        <w:t>ACCORDO SINDACALE PER L’ACCESSO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18"/>
          <w:szCs w:val="18"/>
          <w:lang w:eastAsia="en-US"/>
        </w:rPr>
        <w:t>AL FONDO DI INTEGRAZIONE SALARIALE – ASSEGNO ORDINARIO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18"/>
          <w:szCs w:val="18"/>
          <w:lang w:eastAsia="en-US"/>
        </w:rPr>
        <w:t>SETTORE TERZIARIO, DISTRIBUZIONE E SERVIZI E SETTORE TURISMO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>
          <w:rFonts w:ascii="Verdana" w:hAnsi="Verdana" w:eastAsia="Calibri" w:cs="Verdana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18"/>
          <w:szCs w:val="18"/>
          <w:lang w:eastAsia="en-US"/>
        </w:rPr>
        <w:t>PER GESTIONE EMERGENZA COVID-19 (CORONAVIRUS)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>
          <w:rFonts w:ascii="Verdana" w:hAnsi="Verdana" w:eastAsia="Calibri" w:cs="Verdana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Tra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la Società __________, con sede in ____________ , via __________ n. ___, C.F./P.Iva _______________ - mail ________________, pec __________________, in persona del proprio legale rappresentante Sig. _________________, 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le OO.SS. 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Filcams CGIL di Padova in persona di  __________________________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/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Fisascat CISL di Padova in persona di __________________________ 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/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Uiltucs UIL di Padova in persona di     __________________________ 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/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Confcommercio di Padova in persona di __________________________ 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VISTI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before="0" w:after="54"/>
        <w:jc w:val="left"/>
        <w:rPr/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- l’art. 29 e l’art. 30 del D.Lgs. 148/2015; 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before="0" w:after="54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- la Circolare Inps n. 201 del 16 dicembre 2015; 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before="0" w:after="54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- il Messaggio Inps n. 7637 del 28 dicembre 2015; 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before="0" w:after="54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- il Decreto Interministeriale n. 94343 del 3 febbraio 2016; 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before="0" w:after="54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- il Decreto Interministeriale n. 95442 del 15 aprile 2016; 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before="0" w:after="54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- la Circolare Inps n. 176 del 9 settembre 2016; 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before="0" w:after="54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- la Circolare Inps n. 130 del 15 settembre 2017; 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before="0" w:after="54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- l’art. 19 del Decreto Legge n. 18 del 17 marzo 2020.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PREMESSO CHE: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41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l’azienda _______________ svolge attività di _____________________; 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60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l’azienda applica il CCNL ______________ ed è strutturata su n. ______ unità produttive, situate in: </w:t>
      </w:r>
    </w:p>
    <w:p>
      <w:pPr>
        <w:pStyle w:val="Normal"/>
        <w:numPr>
          <w:ilvl w:val="1"/>
          <w:numId w:val="4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41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_________________ (__), via _________________ n. __; </w:t>
      </w:r>
    </w:p>
    <w:p>
      <w:pPr>
        <w:pStyle w:val="Normal"/>
        <w:numPr>
          <w:ilvl w:val="1"/>
          <w:numId w:val="4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60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_________________ (__), via _________________ n. __; 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41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l’azienda ha attualmente un totale di n. ___ dipendenti (full time equivalente) come media nell’ultimo semestre; 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41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l’azienda è/non è iscritta all’associazione datoriale Confcommercio 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41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l’azienda è aderente/non è aderente all’Ente Bilaterale Provinciale; 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60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l’azienda si trova a dover affrontare una importante ed imprevedibile crisi imputabile direttamente alle problematiche generate dall’emergenza COVID-19 (CORONAVIRUS), con conseguente ed inderogabile necessità di ridurre/sospendere l’attività lavorativa del personale dipendente, al fine di evitare di procedere con una riduzione di personale e, pertanto, con dei licenziamenti, oltre che di proteggere la salute di lavoratori e clientela, che diversamente subirebbe un grave pregiudizio; 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TUTTO CIÒ PREMESSO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60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si è, pertanto, provveduto a predisporre un programma di sospensione/riduzione dalla prestazione di lavoro con inizio a partire dal __/__/____; 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60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in tali periodi la prestazione lavorativa dei dipendenti indicati è sospesa nei confronti dell’azienda ed i lavoratori sono consapevoli che percepiranno dalla stessa e/o dall’Inps quanto previsto dalle norme contrattuali e di legge;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60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i criteri di scelta dei lavoratori da sospendere sono motivati da esigenze tecnico produttive aziendali;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60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l’azienda informa che sussistono i presupposti di ricorso al FIS – assegno ordinario, sulla base di quanto previsto dal D.L. n. 18 del 17/03/2020;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60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l’azienda comunica la sospensione/riduzione dell’attività lavorativa per un periodo decorrente dal __/__/____ e con termine entro il limite massimo previsto dalla normativa, per una durata massima di 9 settimane e con un monte ore totale di riduzione dell’attività pari a circa ____ ore;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60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nel periodo di sospensione/riduzione dell’attività con utilizzo degli ammortizzatori sociali viene prevista la rotazione del personale, per le mansioni compatibili con le esigenze tecnico, organizzative e produttive aziendali; 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60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l’azienda si riserva, nell’eventualità di un mutamento rilevante delle condizioni che hanno generato la richiesta, di apportare integrazioni o modifiche al programma concordato, anche revocando in tutto o in parte il programma di sospensione/riduzione;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60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la sospensione/riduzione dell’orario di lavoro si articolerà come segue: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295"/>
      </w:tblGrid>
      <w:tr>
        <w:trPr>
          <w:trHeight w:val="7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spacing w:lineRule="auto" w:line="256" w:before="0" w:after="160"/>
              <w:ind w:left="720" w:hanging="0"/>
              <w:jc w:val="left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Nome e cog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spacing w:lineRule="auto" w:line="256" w:before="0" w:after="160"/>
              <w:ind w:left="720" w:hanging="0"/>
              <w:jc w:val="left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Data assunzion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spacing w:lineRule="auto" w:line="256" w:before="0" w:after="160"/>
              <w:ind w:left="720" w:hanging="0"/>
              <w:jc w:val="left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n° ore medie di</w:t>
            </w:r>
          </w:p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spacing w:lineRule="auto" w:line="256" w:before="0" w:after="160"/>
              <w:ind w:left="720" w:hanging="0"/>
              <w:jc w:val="left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riduzione settimanal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snapToGrid w:val="false"/>
              <w:spacing w:lineRule="auto" w:line="256" w:before="0" w:after="160"/>
              <w:ind w:left="720" w:hanging="0"/>
              <w:jc w:val="left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snapToGrid w:val="false"/>
              <w:spacing w:lineRule="auto" w:line="256" w:before="0" w:after="160"/>
              <w:ind w:left="720" w:hanging="0"/>
              <w:jc w:val="left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snapToGrid w:val="false"/>
              <w:spacing w:lineRule="auto" w:line="256" w:before="0" w:after="160"/>
              <w:ind w:left="720" w:hanging="0"/>
              <w:jc w:val="left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snapToGrid w:val="false"/>
              <w:spacing w:lineRule="auto" w:line="256" w:before="0" w:after="160"/>
              <w:ind w:left="720" w:hanging="0"/>
              <w:jc w:val="left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snapToGrid w:val="false"/>
              <w:spacing w:lineRule="auto" w:line="256" w:before="0" w:after="160"/>
              <w:ind w:left="720" w:hanging="0"/>
              <w:jc w:val="left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snapToGrid w:val="false"/>
              <w:spacing w:lineRule="auto" w:line="256" w:before="0" w:after="160"/>
              <w:ind w:left="720" w:hanging="0"/>
              <w:jc w:val="left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snapToGrid w:val="false"/>
              <w:spacing w:lineRule="auto" w:line="256" w:before="0" w:after="160"/>
              <w:ind w:left="720" w:hanging="0"/>
              <w:jc w:val="left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snapToGrid w:val="false"/>
              <w:spacing w:lineRule="auto" w:line="256" w:before="0" w:after="160"/>
              <w:ind w:left="720" w:hanging="0"/>
              <w:jc w:val="left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snapToGrid w:val="false"/>
              <w:spacing w:lineRule="auto" w:line="256" w:before="0" w:after="160"/>
              <w:ind w:left="720" w:hanging="0"/>
              <w:jc w:val="left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60"/>
        <w:jc w:val="left"/>
        <w:rPr/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In relazione all’attuale situazione aziendale, si chiede che il trattamento di integrazione salariale venga corrisposto con la seguente modalità (</w:t>
      </w:r>
      <w:r>
        <w:rPr>
          <w:rFonts w:eastAsia="Calibri" w:cs="Verdana" w:ascii="Verdana" w:hAnsi="Verdana"/>
          <w:i/>
          <w:color w:val="000000"/>
          <w:sz w:val="18"/>
          <w:szCs w:val="18"/>
          <w:lang w:eastAsia="en-US"/>
        </w:rPr>
        <w:t>indicare l’opzione richiesta</w:t>
      </w: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): 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ind w:left="720" w:firstLine="696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cs="Segoe UI Symbol" w:ascii="Segoe UI Symbol" w:hAnsi="Segoe UI Symbol"/>
          <w:color w:val="000000"/>
          <w:sz w:val="18"/>
          <w:szCs w:val="18"/>
        </w:rPr>
        <w:t>☐</w:t>
      </w:r>
      <w:r>
        <w:rPr>
          <w:rFonts w:eastAsia="Verdana" w:cs="Verdana" w:ascii="Verdana" w:hAnsi="Verdana"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richiesta di pagamento diretto da parte dell’Inps (per l’assegno ordinario FIS)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ind w:left="720" w:firstLine="696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ind w:left="720" w:firstLine="696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oppure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ind w:left="720" w:firstLine="696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  <w:tab w:val="left" w:pos="2355" w:leader="none"/>
        </w:tabs>
        <w:suppressAutoHyphens w:val="false"/>
        <w:autoSpaceDE w:val="false"/>
        <w:ind w:left="720" w:firstLine="696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cs="Segoe UI Symbol" w:ascii="Segoe UI Symbol" w:hAnsi="Segoe UI Symbol"/>
          <w:color w:val="000000"/>
          <w:sz w:val="18"/>
          <w:szCs w:val="18"/>
        </w:rPr>
        <w:t>☐</w:t>
      </w:r>
      <w:r>
        <w:rPr>
          <w:rFonts w:eastAsia="Verdana" w:cs="Verdana" w:ascii="Verdana" w:hAnsi="Verdana"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anticipazione del datore di lavoro (per l’assegno ordinario FIS)</w:t>
        <w:tab/>
      </w:r>
    </w:p>
    <w:p>
      <w:pPr>
        <w:pStyle w:val="Normal"/>
        <w:tabs>
          <w:tab w:val="clear" w:pos="1134"/>
          <w:tab w:val="clear" w:pos="5670"/>
          <w:tab w:val="left" w:pos="2355" w:leader="none"/>
        </w:tabs>
        <w:suppressAutoHyphens w:val="false"/>
        <w:autoSpaceDE w:val="false"/>
        <w:ind w:left="720" w:firstLine="696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  <w:tab w:val="left" w:pos="2355" w:leader="none"/>
        </w:tabs>
        <w:suppressAutoHyphens w:val="false"/>
        <w:autoSpaceDE w:val="false"/>
        <w:ind w:left="720" w:firstLine="696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41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ai sensi di quanto previsto dall’accordo della Regione Veneto all’art. 2, punti 3 e 5, il presente accordo sarà idoneo e, pertanto, avrà efficacia anche in caso di richiesta di accesso alla CIG in deroga a seguito di reiezione da parte dell’Inps di precedente richiesta di FIS o CIGO, 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41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l’azienda è consapevole delle conseguenze derivanti da eventuali dichiarazioni mendaci.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6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6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Padova, _____________________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/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Il legale rappresentante dell’azienda </w:t>
        <w:tab/>
        <w:tab/>
        <w:tab/>
        <w:tab/>
        <w:tab/>
        <w:t xml:space="preserve">Filcams CGIL 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____________________ </w:t>
        <w:tab/>
        <w:tab/>
        <w:tab/>
        <w:tab/>
        <w:tab/>
        <w:tab/>
        <w:t xml:space="preserve">_____________________ 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Confcommercio </w:t>
        <w:tab/>
        <w:tab/>
        <w:tab/>
        <w:tab/>
        <w:tab/>
        <w:tab/>
        <w:tab/>
        <w:t xml:space="preserve">Fisascat CISL 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____________________ </w:t>
        <w:tab/>
        <w:tab/>
        <w:tab/>
        <w:tab/>
        <w:tab/>
        <w:tab/>
        <w:t xml:space="preserve">_____________________ 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ind w:left="5664" w:firstLine="708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ind w:left="5664" w:firstLine="708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ind w:left="5664" w:firstLine="708"/>
        <w:jc w:val="left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Uiltucs UIL 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ind w:left="4956" w:firstLine="708"/>
        <w:jc w:val="left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ind w:left="5664" w:firstLine="708"/>
        <w:jc w:val="lef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___________________________</w:t>
      </w:r>
    </w:p>
    <w:p>
      <w:pPr>
        <w:pStyle w:val="Normal"/>
        <w:tabs>
          <w:tab w:val="left" w:pos="1134" w:leader="none"/>
          <w:tab w:val="left" w:pos="4536" w:leader="none"/>
          <w:tab w:val="left" w:pos="5670" w:leader="none"/>
        </w:tabs>
        <w:spacing w:before="120" w:after="12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83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567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ahoma" w:hAnsi="Tahoma" w:cs="Tahoma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alligraphy" w:hAnsi="Lucida Calligraphy" w:cs="Lucida Calligraphy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alligraphy" w:hAnsi="Lucida Calligraphy" w:cs="Lucida Calligraphy"/>
      <w:b/>
      <w:color w:val="FF0000"/>
      <w:sz w:val="48"/>
      <w:bdr w:val="double" w:sz="4" w:space="0" w:color="000000" w:shadow="1"/>
    </w:rPr>
  </w:style>
  <w:style w:type="character" w:styleId="WW8Num2z0">
    <w:name w:val="WW8Num2z0"/>
    <w:qFormat/>
    <w:rPr>
      <w:rFonts w:ascii="Symbol" w:hAnsi="Symbol" w:cs="OpenSymbol"/>
      <w:sz w:val="20"/>
    </w:rPr>
  </w:style>
  <w:style w:type="character" w:styleId="WW8Num2z1">
    <w:name w:val="WW8Num2z1"/>
    <w:qFormat/>
    <w:rPr>
      <w:rFonts w:ascii="OpenSymbol" w:hAnsi="OpenSymbol" w:cs="OpenSymbol"/>
      <w:sz w:val="20"/>
    </w:rPr>
  </w:style>
  <w:style w:type="character" w:styleId="WW8Num3z0">
    <w:name w:val="WW8Num3z0"/>
    <w:qFormat/>
    <w:rPr>
      <w:rFonts w:ascii="Verdana" w:hAnsi="Verdana" w:cs="Tahoma"/>
      <w:sz w:val="2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Verdana" w:hAnsi="Verdana" w:eastAsia="Times New Roman" w:cs="Calibri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" w:hAnsi="OpenSymbol" w:cs="Open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color w:val="000000"/>
      <w:sz w:val="20"/>
      <w:szCs w:val="18"/>
    </w:rPr>
  </w:style>
  <w:style w:type="character" w:styleId="WW8Num16z1">
    <w:name w:val="WW8Num16z1"/>
    <w:qFormat/>
    <w:rPr>
      <w:rFonts w:ascii="Verdana" w:hAnsi="Verdana" w:eastAsia="Times New Roman" w:cs="Calibri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Arial"/>
      <w:color w:val="000000"/>
      <w:sz w:val="20"/>
      <w:szCs w:val="18"/>
    </w:rPr>
  </w:style>
  <w:style w:type="character" w:styleId="WW8Num20z1">
    <w:name w:val="WW8Num20z1"/>
    <w:qFormat/>
    <w:rPr>
      <w:rFonts w:ascii="Verdana" w:hAnsi="Verdana" w:eastAsia="Times New Roman" w:cs="Calibri"/>
      <w:sz w:val="20"/>
      <w:szCs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Calibri"/>
      <w:sz w:val="20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Tahoma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i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56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567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Tahoma" w:hAnsi="Tahoma" w:cs="Tahoma"/>
      <w:i/>
      <w:color w:val="0000FF"/>
    </w:rPr>
  </w:style>
  <w:style w:type="paragraph" w:styleId="Header">
    <w:name w:val="Header"/>
    <w:basedOn w:val="Normal"/>
    <w:pPr>
      <w:tabs>
        <w:tab w:val="clear" w:pos="1134"/>
        <w:tab w:val="clear" w:pos="567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1134"/>
        <w:tab w:val="clear" w:pos="5670"/>
      </w:tabs>
      <w:spacing w:before="100" w:after="10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hi-IN"/>
    </w:rPr>
  </w:style>
  <w:style w:type="paragraph" w:styleId="WWCorpodeltesto">
    <w:name w:val="WW-Corpo del testo"/>
    <w:basedOn w:val="Normal"/>
    <w:qFormat/>
    <w:pPr>
      <w:tabs>
        <w:tab w:val="clear" w:pos="1134"/>
        <w:tab w:val="clear" w:pos="5670"/>
      </w:tabs>
      <w:suppressAutoHyphens w:val="true"/>
      <w:spacing w:before="0" w:after="120"/>
      <w:jc w:val="left"/>
    </w:pPr>
    <w:rPr>
      <w:sz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0:00Z</dcterms:created>
  <dc:creator>Fisascat</dc:creator>
  <dc:description/>
  <dc:language>en-US</dc:language>
  <cp:lastModifiedBy>Utente Windows</cp:lastModifiedBy>
  <cp:lastPrinted>2020-03-20T13:47:00Z</cp:lastPrinted>
  <dcterms:modified xsi:type="dcterms:W3CDTF">2020-03-23T12:40:00Z</dcterms:modified>
  <cp:revision>2</cp:revision>
  <dc:subject/>
  <dc:title>LINEE GUIDA PER IL NUOVO PROGETTO</dc:title>
</cp:coreProperties>
</file>