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  <w:t>INFORMATIV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  <w:t>AI SENSI DELL’ART. 5, PUNTO 2, DELL’ACCORO QUADRO DELLA REGIONE VENETO DEL 20/03/2020 PER L’ACCESSO ALLA CIG IN DEROGA PER GESTIONE EMERGENZA COVID-19 (CORONAVIRUS)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7"/>
          <w:szCs w:val="17"/>
          <w:lang w:eastAsia="en-US"/>
        </w:rPr>
        <w:t>SETTORE TERZIARIO, DISTRIBUZIONE E SERVIZI E SETTORE TURISMO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Spettabili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FILCAMS-CGIL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FISASCAT-CISL di Padova Rovigo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UILTuCS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E p.c.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Confcommercio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c/o l'Ente Bilaterale Turismo Padova Terme Euganee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b/>
          <w:b/>
          <w:color w:val="000000"/>
          <w:sz w:val="17"/>
          <w:szCs w:val="17"/>
        </w:rPr>
      </w:pPr>
      <w:r>
        <w:rPr>
          <w:rFonts w:cs="Calibri Light" w:ascii="Verdana" w:hAnsi="Verdana"/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Per settore Turismo e Pubblici Esercizi</w:t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rFonts w:cs="Calibri Light" w:ascii="Verdana" w:hAnsi="Verdana"/>
          <w:b/>
          <w:color w:val="000000"/>
          <w:sz w:val="17"/>
          <w:szCs w:val="17"/>
        </w:rPr>
        <w:t xml:space="preserve">PEC: </w:t>
      </w:r>
      <w:hyperlink r:id="rId2">
        <w:r>
          <w:rPr>
            <w:rStyle w:val="InternetLink"/>
            <w:rFonts w:cs="Calibri Light" w:ascii="Verdana" w:hAnsi="Verdana"/>
            <w:b/>
            <w:sz w:val="17"/>
            <w:szCs w:val="17"/>
          </w:rPr>
          <w:t>ebturismopadovaterme@legalmail.it</w:t>
        </w:r>
      </w:hyperlink>
      <w:r>
        <w:rPr>
          <w:rFonts w:cs="Calibri Light" w:ascii="Verdana" w:hAnsi="Verdana"/>
          <w:b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b/>
          <w:b/>
          <w:color w:val="000000"/>
          <w:sz w:val="17"/>
          <w:szCs w:val="17"/>
        </w:rPr>
      </w:pPr>
      <w:r>
        <w:rPr>
          <w:rFonts w:cs="Calibri Light" w:ascii="Verdana" w:hAnsi="Verdana"/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b/>
          <w:b/>
          <w:color w:val="000000"/>
          <w:sz w:val="17"/>
          <w:szCs w:val="17"/>
        </w:rPr>
      </w:pPr>
      <w:r>
        <w:rPr>
          <w:rFonts w:cs="Calibri Light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 xml:space="preserve">Con la presente, la sottoscritta azienda _______________________, avente sede legale in ________________ (__), via __________________, n. ______, C.F. ______________________ e P. Iva ___________________________, esercente l’attività turistica di _________________,  in persona di ________________________, quale legale rappresentante, comunica alle OO.SS. ed a Confcommercio della provincia di </w:t>
      </w:r>
      <w:r>
        <w:rPr>
          <w:rFonts w:cs="Calibri Light" w:ascii="Verdana" w:hAnsi="Verdana"/>
          <w:color w:val="000000"/>
          <w:sz w:val="17"/>
          <w:szCs w:val="17"/>
        </w:rPr>
        <w:t xml:space="preserve">___________ </w:t>
      </w:r>
      <w:r>
        <w:rPr>
          <w:rFonts w:cs="Calibri Light" w:ascii="Verdana" w:hAnsi="Verdana"/>
          <w:sz w:val="17"/>
          <w:szCs w:val="17"/>
        </w:rPr>
        <w:t>la necessità di avvalersi per il proprio personale di un periodo di sospensione/riduzione dell’orario di lavoro, con utilizzo della CASSA INTEGRAZIONE IN DEROGA di cui all’accordo regionale 20.03.2020.</w:t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>Si comunica che i recapiti aziendali a cui fare riferimento per qualsiasi eventualità relativa alla presente procedura sono: mail ordinaria _________________________, telefono ____________________; i recapiti dello lo Studio/Ufficio/Società di consulenza del lavoro sono: mail ordinaria __________________________, telefono ______________________________.</w:t>
      </w:r>
    </w:p>
    <w:p>
      <w:pPr>
        <w:pStyle w:val="Normal"/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ab/>
        <w:t>L’azienda, infatti,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.</w:t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ab/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il Decreto Legge n. 9 del 2 marzo 2020, artt. 15 e 17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l’Accordo Quadro della Regione Veneto con le Parti Sociali del 10 marzo 2020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il Decreto Legge n. 18 del 17 marzo 2020, art. 22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l’Accordo Quadro della Regione Veneto con le Parti Sociali del 20 marzo 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>Si effettua la presente comunicazione in ottemperanza alle procedure di consultazione sindacale previste dalla vigente normativa per l’accesso agli ammortizzatori sociali, nonché dall’art. 5 dell’Accordo Quadro della Regione Veneto in materia di CIG in deroga del 20/03/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_______________ svolge attività di _____________________ </w:t>
      </w:r>
      <w:r>
        <w:rPr>
          <w:rFonts w:cs="Calibri Light" w:ascii="Verdana" w:hAnsi="Verdana"/>
          <w:sz w:val="17"/>
          <w:szCs w:val="17"/>
        </w:rPr>
        <w:t>(indicare la specifica tipologia di attività svolta  nell’ambito del settore turistico)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applica il CCNL ______________ ed è strutturata su n. ______ unità operative, situate in: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ha attualmente un totale di n. ___ dipendenti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è/non è iscritta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 all’associazione datoriale Confcommercio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è aderente/non è aderente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 all’Ente Bilaterale Provinci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’azienda si trova a dover affrontare una importante ed imprevedibile crisi imputabile direttamente alle problematiche generate dall’emergenza COVID-19 (CORONAVIRUS) (accertato pregiudizio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è esclusa dall’applicazione degli ammortizzatori sociali ordinari previsti dal D.Lgs. n. 148/2015 </w:t>
      </w:r>
      <w:r>
        <w:rPr>
          <w:rFonts w:eastAsia="Calibri" w:cs="Calibri Light" w:ascii="Verdana" w:hAnsi="Verdana"/>
          <w:i/>
          <w:color w:val="000000"/>
          <w:sz w:val="17"/>
          <w:szCs w:val="17"/>
          <w:u w:val="single"/>
          <w:lang w:eastAsia="en-US"/>
        </w:rPr>
        <w:t>oppure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 xml:space="preserve"> 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ha esaurito i periodi di trattamento ordinario previsti dal D.Lgs. n. 148/2015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a</w:t>
      </w:r>
      <w:r>
        <w:rPr>
          <w:rFonts w:cs="Calibri Light" w:ascii="Verdana" w:hAnsi="Verdana"/>
          <w:sz w:val="17"/>
          <w:szCs w:val="17"/>
        </w:rPr>
        <w:t>l termine del periodo emergenziale e superata la crisi contingente si prevede la normale ripresa dell’attività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jc w:val="left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si è, pertanto, provveduto a predisporre un programma di sospensione/riduzione dalla prestazione di lavoro con inizio a partire dal __/__/____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in tali periodi la prestazione lavorativa dei dipendenti indicati è sospesa nei confronti dell’azienda ed i lavoratori sono consapevoli che percepiranno dall’Inps quanto previsto dalle norme contrattuali e di legg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i criteri di scelta dei lavoratori da sospendere sono motivati da esigenze tecnico-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tutti i lavoratori coinvolti risultano residenti/domiciliati al di fuori dal Comune individuato nell’allegato 1 al decreto del Presidente del Consiglio dei Ministri del 1° marzo 2020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dichiar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di aver fatto fruire/di aver programmato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, prima dell’accesso all’ammortizzatore sociale, le ferie maturate e non godute al 31/12/2019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informa che sussistono i presupposti di ricorso alla CIG in deroga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contextualSpacing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comunica: 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/>
        <w:ind w:left="1416" w:hanging="707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a sospensione/riduzione dell’attività lavorativa con richiesta di intervento di CIG in deroga per il periodo dal __/__/____ e fino al __/__/____ (il periodo massimo previsto dalla normativa, è il 31 agosto 2020);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 w:before="0" w:after="120"/>
        <w:ind w:left="1418" w:hanging="709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per un numero di giornate/settimane, anche non consecutive, che rispetti il limite massimo previsto dall’Accordo Quadro della Regione Veneto del 20/03/2020, nonché dalla normativa nazionale (D.L. n. 9 del 02/03/2020 e D.L. n. 18 del 17/03/2020);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 w:before="0" w:after="120"/>
        <w:ind w:left="1418" w:hanging="709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il numero di ore complessivo che viene richiesto è pari a _______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si riserva, nell’eventualità di un mutamento rilevante delle condizioni di mercato, di apportare integrazioni o modifiche al programma concordato, anche revocando in tutto o in parte il programma di sospensione/riduzion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a sospensione/riduzione dell’orario di lavoro coinvolge/coinvolgerà n. __ dipend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il trattamento di integrazione salariale verrà corrisposto con </w:t>
      </w:r>
      <w:r>
        <w:rPr>
          <w:rFonts w:eastAsia="Calibri" w:cs="Calibri Light" w:ascii="Verdana" w:hAnsi="Verdana"/>
          <w:color w:val="000000"/>
          <w:sz w:val="17"/>
          <w:szCs w:val="17"/>
          <w:u w:val="single"/>
          <w:lang w:eastAsia="en-US"/>
        </w:rPr>
        <w:t>pagamento diretto ai lavoratori da parte dell’Inps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sz w:val="17"/>
          <w:szCs w:val="17"/>
          <w:lang w:eastAsia="en-US"/>
        </w:rPr>
        <w:t xml:space="preserve">ai sensi di quanto previsto dall’Accordo 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Quadro della Regione Veneto con le Parti Sociali del 20 marzo 2020 </w:t>
      </w:r>
      <w:r>
        <w:rPr>
          <w:rFonts w:eastAsia="Calibri" w:cs="Calibri Light" w:ascii="Verdana" w:hAnsi="Verdana"/>
          <w:sz w:val="17"/>
          <w:szCs w:val="17"/>
          <w:lang w:eastAsia="en-US"/>
        </w:rPr>
        <w:t xml:space="preserve">all’art. 2, comma 3, la presente informativa sarà idonea e, pertanto, avrà efficacia anche in caso di richiesta di accesso alla CIG in deroga a seguito di reiezione, per carenza di risorse, da parte dell’Inps di domande di ammortizzatori ordinari ai sensi degli artt. 19, 20 e 21 del D.L. n. 18/2020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sz w:val="17"/>
          <w:szCs w:val="17"/>
          <w:lang w:eastAsia="en-US"/>
        </w:rPr>
        <w:t>l’azienda è consapevole delle conseguenze di dichiarazioni mendaci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left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  <w:tab w:val="left" w:pos="7088" w:leader="none"/>
        </w:tabs>
        <w:suppressAutoHyphens w:val="false"/>
        <w:autoSpaceDE w:val="false"/>
        <w:spacing w:lineRule="auto" w:line="276" w:before="0" w:after="160"/>
        <w:ind w:left="6237" w:hanging="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eastAsia="Calibri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">
    <w:name w:val="Testo commento"/>
    <w:basedOn w:val="Normal"/>
    <w:qFormat/>
    <w:pPr>
      <w:tabs>
        <w:tab w:val="clear" w:pos="1134"/>
        <w:tab w:val="clear" w:pos="5670"/>
      </w:tabs>
      <w:suppressAutoHyphens w:val="false"/>
      <w:spacing w:lineRule="auto" w:line="256" w:before="0" w:after="16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turismopadovaterme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3:00Z</dcterms:created>
  <dc:creator>Fisascat</dc:creator>
  <dc:description/>
  <dc:language>en-US</dc:language>
  <cp:lastModifiedBy>Utente Windows</cp:lastModifiedBy>
  <cp:lastPrinted>2020-03-30T08:48:00Z</cp:lastPrinted>
  <dcterms:modified xsi:type="dcterms:W3CDTF">2020-03-30T14:43:00Z</dcterms:modified>
  <cp:revision>2</cp:revision>
  <dc:subject/>
  <dc:title>LINEE GUIDA PER IL NUOVO PROGETTO</dc:title>
</cp:coreProperties>
</file>