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1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334"/>
              <w:gridCol w:w="405"/>
              <w:gridCol w:w="481"/>
            </w:tblGrid>
            <w:tr>
              <w:trPr>
                <w:trHeight w:val="405" w:hRule="atLeast"/>
              </w:trPr>
              <w:tc>
                <w:tcPr>
                  <w:tcW w:w="10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it-IT"/>
                    </w:rPr>
                    <w:t>PARERE APPROVATO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it-IT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single" w:sz="6" w:space="0" w:color="BFBCBC"/>
                    <w:left w:val="single" w:sz="6" w:space="0" w:color="BFBCBC"/>
                    <w:bottom w:val="single" w:sz="6" w:space="0" w:color="BFBCBC"/>
                    <w:right w:val="single" w:sz="6" w:space="0" w:color="BFBCBC"/>
                  </w:tcBorders>
                  <w:vAlign w:val="center"/>
                </w:tcPr>
                <w:tbl>
                  <w:tblPr>
                    <w:tblW w:w="95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571"/>
                  </w:tblGrid>
                  <w:tr>
                    <w:trPr/>
                    <w:tc>
                      <w:tcPr>
                        <w:tcW w:w="957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735"/>
                          <w:gridCol w:w="2084"/>
                          <w:gridCol w:w="5753"/>
                        </w:tblGrid>
                        <w:tr>
                          <w:trPr/>
                          <w:tc>
                            <w:tcPr>
                              <w:tcW w:w="173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0" cy="1104900"/>
                                    <wp:effectExtent l="0" t="0" r="0" b="0"/>
                                    <wp:docPr id="1" name="Immagine 1" descr="http://5.249.139.97/$/padova.jp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magine 1" descr="http://5.249.139.97/$/padova.jp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0" cy="9525"/>
                                    <wp:effectExtent l="0" t="0" r="0" b="0"/>
                                    <wp:docPr id="2" name="Immagine 2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magine 2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257"/>
                                <w:gridCol w:w="2715"/>
                              </w:tblGrid>
                              <w:tr>
                                <w:trPr/>
                                <w:tc>
                                  <w:tcPr>
                                    <w:tcW w:w="497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br/>
                                      <w:t>Spett.le ENTE BILATERALE DELLA PROVINCIA DI PADOVA</w:t>
                                      <w:br/>
                                      <w:t xml:space="preserve">P.zza V. Bardella. 3 35131 PADOVA (PD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denominazione sociale</w:t>
                                    </w:r>
                                  </w:p>
                                </w:tc>
                                <w:tc>
                                  <w:tcPr>
                                    <w:tcW w:w="2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______________________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indirizzo</w:t>
                                    </w:r>
                                  </w:p>
                                </w:tc>
                                <w:tc>
                                  <w:tcPr>
                                    <w:tcW w:w="2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______________________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Tel.</w:t>
                                    </w:r>
                                  </w:p>
                                </w:tc>
                                <w:tc>
                                  <w:tcPr>
                                    <w:tcW w:w="2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______________________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Email</w:t>
                                    </w:r>
                                  </w:p>
                                </w:tc>
                                <w:tc>
                                  <w:tcPr>
                                    <w:tcW w:w="2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______________________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285750"/>
                              <wp:effectExtent l="0" t="0" r="0" b="0"/>
                              <wp:docPr id="3" name="Immagine 3" descr="http://5.249.139.97/$/spacer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3" descr="http://5.249.139.97/$/spacer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71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 w:val="false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  <w:lang w:eastAsia="it-IT"/>
                          </w:rPr>
                          <w:t xml:space="preserve">Oggetto: </w:t>
                        </w:r>
                        <w:r>
                          <w:rPr>
                            <w:rFonts w:eastAsia="Times New Roman"/>
                            <w:bCs/>
                            <w:sz w:val="18"/>
                            <w:szCs w:val="18"/>
                            <w:lang w:eastAsia="it-IT"/>
                          </w:rPr>
                          <w:t xml:space="preserve">istanza per l’adesione al Contratto Collettivo Territoriale per l’accesso alle prestazioni del Fondo Nuove Competenze  per i Lavoratori Dipendenti di Aziende dei settori Terziario, Distribuzione e Servizi della Provincia di Padova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285750"/>
                              <wp:effectExtent l="0" t="0" r="0" b="0"/>
                              <wp:docPr id="4" name="Immagine 4" descr="http://5.249.139.97/$/spacer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4" descr="http://5.249.139.97/$/spacer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71" w:type="dxa"/>
                        <w:tcBorders/>
                        <w:vAlign w:val="center"/>
                      </w:tcPr>
                      <w:tbl>
                        <w:tblPr>
                          <w:tblW w:w="93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316"/>
                          <w:gridCol w:w="30"/>
                          <w:gridCol w:w="51"/>
                        </w:tblGrid>
                        <w:tr>
                          <w:trPr>
                            <w:trHeight w:val="1086" w:hRule="atLeast"/>
                          </w:trPr>
                          <w:tc>
                            <w:tcPr>
                              <w:tcW w:w="93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Il/la sottoscritto/a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nella sua qualità di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(Titolare/Legale rappresentante/Consulente)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della Ditta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Cod.Fi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con sede in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Prov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PD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Via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br/>
                                <w:t xml:space="preserve">CAP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Tel.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fax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________________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Email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________________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esercente attività di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_____________________________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934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" name="Immagine 5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magine 5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939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CHIEDE</w:t>
                              </w:r>
                            </w:p>
                          </w:tc>
                        </w:tr>
                        <w:tr>
                          <w:trPr>
                            <w:trHeight w:val="216" w:hRule="atLeast"/>
                          </w:trPr>
                          <w:tc>
                            <w:tcPr>
                              <w:tcW w:w="934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" name="Immagine 6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magine 6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3" w:hRule="atLeast"/>
                          </w:trPr>
                          <w:tc>
                            <w:tcPr>
                              <w:tcW w:w="939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Alle parti sociali, domiciliate presso Ente Bilaterale Terziario, di autorizzare l’adesione al Contratto Collettivo di cui all’oggetto, relativamente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  <w:lang w:eastAsia="it-IT"/>
                                </w:rPr>
                                <w:t>al progetto formativo che prevede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 ___________ lavoratori interessati, relativamente all’unità produttiva/alle unità produttive di ______________________________________________.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Obiettivi del progetto (descrizione) ______________________________ 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Ente/soggetto erogatore ________________________________________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Modalità di svolgimento del percorso di apprendimento (descrizione) ________________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urata in ore del programma di formazione: ____________________________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u w:val="single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  <w:lang w:eastAsia="it-IT"/>
                                </w:rPr>
                                <w:t>Sintesi del progetto formativo contenente anche obiettivi, modalità di svolgimento del percorso, presentazione dell’impresa e dell’ente attuatore, numero lavoratori interessati, ore formative previste, viene allegata alla presente istanza.</w:t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" w:hRule="atLeast"/>
                          </w:trPr>
                          <w:tc>
                            <w:tcPr>
                              <w:tcW w:w="9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" w:hRule="atLeast"/>
                          </w:trPr>
                          <w:tc>
                            <w:tcPr>
                              <w:tcW w:w="9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3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000000"/>
                            <w:sz w:val="18"/>
                            <w:szCs w:val="18"/>
                            <w:lang w:eastAsia="it-IT"/>
                          </w:rPr>
                        </w:r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443"/>
                          <w:gridCol w:w="21"/>
                          <w:gridCol w:w="5"/>
                          <w:gridCol w:w="6"/>
                          <w:gridCol w:w="7"/>
                          <w:gridCol w:w="6"/>
                          <w:gridCol w:w="5"/>
                          <w:gridCol w:w="5"/>
                        </w:tblGrid>
                        <w:tr>
                          <w:trPr>
                            <w:trHeight w:val="66" w:hRule="atLeast"/>
                          </w:trPr>
                          <w:tc>
                            <w:tcPr>
                              <w:tcW w:w="10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AUTOCERTIFICA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0"/>
                                    <wp:effectExtent l="0" t="0" r="0" b="0"/>
                                    <wp:docPr id="7" name="Immagine 9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magine 9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che l'azienda si compone di n. ______ unità produttive, con sede/i a _______________________________;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che l’azienda occupa complessivamente n. ______ dipendenti, di cui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______________ lavoratori uomini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______________ lavoratrici donn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______________ a tempo indeterminato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______________ a tempo determinato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______________ a tempo parziale ordinario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n. ______________ apprendisti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0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98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0"/>
                                    <wp:effectExtent l="0" t="0" r="0" b="0"/>
                                    <wp:docPr id="8" name="Immagine 11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magine 11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12" w:hRule="atLeast"/>
                          </w:trPr>
                          <w:tc>
                            <w:tcPr>
                              <w:tcW w:w="10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CHIAR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 applicare integralmente il Contratto Collettivo Terziario Distribuzione e Servizi Confcommercio;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 applicare integralmente gli accordi e i contratti territoriali;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 osservare la legislazione sull’orario di lavoro e sulla sicurezza del lavoro;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 versare correttamente la contribuzione di assistenza sindacale prevista dall’art. 243 bis del CCNL;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 versare correttamente la contribuzione all’Ente Bilaterale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9" name="Immagine 12" descr="http://5.249.139.97/$/flag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magine 12" descr="http://5.249.139.97/$/flag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L'apposizione del flag nello spazio accanto sostituisce la firma digitale e conferma la presa visione e accettazione del contenuto integrale del modello sopra riportato ad ogni effetto di legge e di regolamento istituzionale 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63090" cy="191770"/>
                                    <wp:effectExtent l="0" t="0" r="0" b="0"/>
                                    <wp:docPr id="10" name="Immagine 13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magine 13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3090" cy="1917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>DICHIARAZIONE/I IN ORDINE AL TRATTAMENTO DEI DATI PERSONALI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0"/>
                                    <wp:effectExtent l="0" t="0" r="0" b="0"/>
                                    <wp:docPr id="11" name="Immagine 14" descr="http://5.249.139.97/$/spacer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magine 14" descr="http://5.249.139.97/$/spacer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24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Il Sottoscritto sopra identificato dichiara di aver letto e compreso l'Informativa sul trattamento dei dati personali resa dall'Ente Bilaterale Territoriale del Terziario di Padova ai sensi e per gli effetti del GDPR 679/2016 (Informativa per il trattamento di dati personali ai sensi e per gli effetti di cui all'art. 13 GDPR 679/2016) disponibile sul sito dell'ente all'indirizzo: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it-IT"/>
                                </w:rPr>
                                <w:t>INFORMATIVA PER IL TRATTAMENTO DI DATI PERSONAL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2" name="Immagine 15" descr="http://5.249.139.97/$/flag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magine 15" descr="http://5.249.139.97/$/flag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  <w:t xml:space="preserve">Il Sottoscritto dichiara altresì di PRESTARE IL PROPRIO CONSENSO al trattamento dei dati personali. 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1" w:type="dxa"/>
                        <w:tcBorders/>
                        <w:vAlign w:val="center"/>
                      </w:tcPr>
                      <w:tbl>
                        <w:tblPr>
                          <w:tblW w:w="111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100"/>
                        </w:tblGrid>
                        <w:tr>
                          <w:trPr/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000000"/>
                            <w:sz w:val="18"/>
                            <w:szCs w:val="18"/>
                            <w:lang w:eastAsia="it-IT"/>
                          </w:rPr>
                        </w:r>
                      </w:p>
                      <w:tbl>
                        <w:tblPr>
                          <w:tblW w:w="111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100"/>
                        </w:tblGrid>
                        <w:tr>
                          <w:trPr/>
                          <w:tc>
                            <w:tcPr>
                              <w:tcW w:w="111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520"/>
                                <w:gridCol w:w="2979"/>
                              </w:tblGrid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0"/>
                                          <wp:effectExtent l="0" t="0" r="0" b="0"/>
                                          <wp:docPr id="13" name="Immagine 16" descr="http://5.249.139.97/$/spacer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magine 16" descr="http://5.249.139.97/$/spacer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                                                  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ENTE BILATERALE DELLA PROVINCIA DI PADOVA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                                                             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DECISIONE DELLE PARTI SOCIALI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0"/>
                                          <wp:effectExtent l="0" t="0" r="0" b="0"/>
                                          <wp:docPr id="14" name="Immagine 18" descr="http://5.249.139.97/$/spacer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magine 18" descr="http://5.249.139.97/$/spacer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Le parti sociali, in relazione alle condizioni sopra esposte dalla aziend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0"/>
                                          <wp:effectExtent l="0" t="0" r="0" b="0"/>
                                          <wp:docPr id="15" name="Immagine 19" descr="http://5.249.139.97/$/spacer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magine 19" descr="http://5.249.139.97/$/spacer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28575"/>
                                          <wp:effectExtent l="0" t="0" r="0" b="0"/>
                                          <wp:docPr id="16" name="Immagine 20" descr="http://5.249.139.97/$/spacer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magine 20" descr="http://5.249.139.97/$/spacer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28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APPROVANO                                        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 NON APPROVAN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24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         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24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                                          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L’ISTANZA DI ADESIONE ALL’ACCORDO TERRITORIA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05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6248"/>
                                      <w:gridCol w:w="42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ASCOM/Confcommerci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FILCAMS-CGI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FISASCAT-CIS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UILTUCS- UI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it-IT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9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it-IT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228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18c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305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png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EE389C7.dotm</Template>
  <TotalTime>0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1:00Z</dcterms:created>
  <dc:creator>Silvia82 Zanellato</dc:creator>
  <dc:description/>
  <dc:language>en-US</dc:language>
  <cp:lastModifiedBy>Vittoria Camarella</cp:lastModifiedBy>
  <dcterms:modified xsi:type="dcterms:W3CDTF">2020-12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