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5670" w:leader="none"/>
        </w:tabs>
        <w:spacing w:lineRule="auto" w:line="276" w:before="0" w:after="0"/>
        <w:jc w:val="center"/>
        <w:outlineLvl w:val="4"/>
        <w:rPr>
          <w:rFonts w:ascii="Verdana" w:hAnsi="Verdana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sz w:val="20"/>
          <w:szCs w:val="20"/>
          <w:lang w:eastAsia="it-IT"/>
        </w:rPr>
        <w:t>ACCORDO SINDACALE PER L’ACCESS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5670" w:leader="none"/>
        </w:tabs>
        <w:spacing w:lineRule="auto" w:line="276" w:before="0" w:after="0"/>
        <w:jc w:val="center"/>
        <w:outlineLvl w:val="4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AL FONDO DI INTEGRAZIONE SALARIALE – ASSEGNO ORDINARI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ER GESTIONE EMERGENZA COVID-19 (CORONAVIRUS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ETTORE TERZIARIO, DISTRIBUZIONE E SERVIZI E SETTORE TURISM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T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 ________________________, con sede in ________________ (  ), via __________ n. ___, C.F./P.Iva _______________ - mail ________________, pec __________________, in persona del proprio legale rappresentante Sig. _________________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4248" w:firstLine="708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e OO.SS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Filcams CGIL di PADOVA in persona di 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Fisascat CISL di PADOVA E ROVIGO in persona di 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Uiltucs UIL di PADOVA in persona di 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Confcommercio di PADOVA in persona di 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76" w:before="0" w:after="0"/>
        <w:jc w:val="center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V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rt. 29 del D.Lgs. 148/201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a Circolare Inps n. 201 del 16 dicembre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Messaggio Inps n. 7637 del 28 dicembre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Interministeriale n. 94343 del 3 febbraio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Interministeriale n. 95442 del 15 aprile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76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a Circolare Inps n. 176 del 9 settembre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a Circolare Inps n. 130 del 15 settembre 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Legge n. 18 del 17 marzo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il Decreto Legge n. 34 del 19 maggio 2020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/>
        <w:ind w:left="-735" w:right="-870" w:hanging="0"/>
        <w:jc w:val="center"/>
        <w:rPr>
          <w:rFonts w:ascii="Verdana" w:hAnsi="Verdana" w:eastAsia="Times New Roman" w:cs="Verdana"/>
          <w:i/>
          <w:i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PREMESSO CH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ind w:left="144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ind w:left="144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_________________ (__), via _________________ n. __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ha attualmente un totale di n. ___ dipendenti (calcolati come media full-time equivalente negli ultimi 6 mesi)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</w:t>
      </w:r>
      <w:r>
        <w:rPr>
          <w:rFonts w:eastAsia="Times New Roman" w:cs="Verdana" w:ascii="Verdana" w:hAnsi="Verdana"/>
          <w:i/>
          <w:sz w:val="20"/>
          <w:szCs w:val="18"/>
          <w:lang w:eastAsia="it-IT"/>
        </w:rPr>
        <w:t>è/non è iscritta</w:t>
      </w: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 all’associazione datoriale Confcommercio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l’azienda </w:t>
      </w:r>
      <w:r>
        <w:rPr>
          <w:rFonts w:eastAsia="Times New Roman" w:cs="Verdana" w:ascii="Verdana" w:hAnsi="Verdana"/>
          <w:i/>
          <w:sz w:val="20"/>
          <w:szCs w:val="18"/>
          <w:lang w:eastAsia="it-IT"/>
        </w:rPr>
        <w:t>è aderente/non è aderente</w:t>
      </w:r>
      <w:r>
        <w:rPr>
          <w:rFonts w:eastAsia="Times New Roman" w:cs="Verdana" w:ascii="Verdana" w:hAnsi="Verdana"/>
          <w:sz w:val="20"/>
          <w:szCs w:val="18"/>
          <w:lang w:eastAsia="it-IT"/>
        </w:rPr>
        <w:t xml:space="preserve"> all’Ente Bilaterale Provincial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 si trova a dover affrontare una importante ed imprevedibile crisi imputabile direttamente alle problematiche generate dall’emergenza COVID-19 (CORONAVIRUS) (accertato pregiudizio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 rientra nelle ipotesi di cui all’art. 19 del D.L. n. 18 del 17/03/2020 e s.m.i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20" w:right="-51" w:hanging="360"/>
        <w:jc w:val="both"/>
        <w:rPr/>
      </w:pPr>
      <w:r>
        <w:rPr>
          <w:rFonts w:eastAsia="Times New Roman" w:cs="Verdana" w:ascii="Verdana" w:hAnsi="Verdana"/>
          <w:sz w:val="20"/>
          <w:szCs w:val="18"/>
          <w:lang w:eastAsia="it-IT"/>
        </w:rPr>
        <w:t>l’azienda:</w:t>
      </w:r>
    </w:p>
    <w:p>
      <w:pPr>
        <w:pStyle w:val="Normal"/>
        <w:suppressAutoHyphens w:val="true"/>
        <w:autoSpaceDE w:val="false"/>
        <w:spacing w:lineRule="auto" w:line="360" w:before="0" w:after="0"/>
        <w:ind w:left="1410" w:right="-51" w:hanging="69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separate"/>
      </w:r>
      <w:bookmarkStart w:id="0" w:name="__Fieldmark__0_4189081718"/>
      <w:bookmarkStart w:id="1" w:name="__Fieldmark__0_4189081718"/>
      <w:bookmarkEnd w:id="1"/>
      <w:r>
        <w:rPr>
          <w:rFonts w:eastAsia="Times New Roman" w:cs="Verdana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sz w:val="20"/>
          <w:szCs w:val="18"/>
          <w:lang w:eastAsia="it-IT"/>
        </w:rPr>
        <w:tab/>
        <w:t xml:space="preserve">ha già fruito di un precedente autorizzato periodo di integrazione salariale con causale COVID-19 </w:t>
      </w:r>
    </w:p>
    <w:p>
      <w:pPr>
        <w:pStyle w:val="Normal"/>
        <w:suppressAutoHyphens w:val="true"/>
        <w:autoSpaceDE w:val="false"/>
        <w:spacing w:lineRule="auto" w:line="360"/>
        <w:ind w:left="1410" w:right="-51" w:hanging="69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Verdana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separate"/>
      </w:r>
      <w:bookmarkStart w:id="2" w:name="__Fieldmark__1_4189081718"/>
      <w:bookmarkStart w:id="3" w:name="__Fieldmark__1_4189081718"/>
      <w:bookmarkEnd w:id="3"/>
      <w:r>
        <w:rPr>
          <w:rFonts w:eastAsia="Times New Roman" w:cs="Verdana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Verdana" w:ascii="Verdana" w:hAnsi="Verdana"/>
          <w:lang w:eastAsia="it-IT"/>
        </w:rPr>
        <w:fldChar w:fldCharType="end"/>
      </w:r>
      <w:r>
        <w:rPr>
          <w:rFonts w:eastAsia="Times New Roman" w:cs="Verdana" w:ascii="Verdana" w:hAnsi="Verdana"/>
          <w:sz w:val="20"/>
          <w:szCs w:val="18"/>
          <w:lang w:eastAsia="it-IT"/>
        </w:rPr>
        <w:tab/>
        <w:t>non ha mai fruito di precedenti periodi di integrazione salariale con causale COVID-19</w:t>
      </w:r>
    </w:p>
    <w:p>
      <w:pPr>
        <w:pStyle w:val="Normal"/>
        <w:suppressAutoHyphens w:val="true"/>
        <w:autoSpaceDE w:val="false"/>
        <w:spacing w:lineRule="auto" w:line="360"/>
        <w:ind w:right="-51" w:hanging="0"/>
        <w:jc w:val="center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TUTTO CIÒ 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l’azienda informa che sussistono i presupposti di ricorso al FIS – assegno ordinario, sulla base di quanto previsto dal D.L. n. 18 del 17/03/2020 e successivi interventi norm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si è provveduto a predisporre un programma di sospensione/riduzione dalla prestazione di lavoro, anche non continuativa, dal __/__/____ al 31/08/2020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360"/>
        <w:ind w:left="851" w:right="-51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4" w:name="__Fieldmark__2_4189081718"/>
      <w:bookmarkStart w:id="5" w:name="__Fieldmark__2_4189081718"/>
      <w:bookmarkEnd w:id="5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ab/>
        <w:t>per totale di massimo ___ settimane e di circa __ ore a completamento delle iniziali 9 settimane previste dal D.L. n. 18/2020 e non richieste/non interamente fruit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360"/>
        <w:ind w:left="851" w:right="-51" w:hanging="0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e/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360"/>
        <w:ind w:left="851" w:right="-51" w:hanging="0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6" w:name="__Fieldmark__3_4189081718"/>
      <w:bookmarkStart w:id="7" w:name="__Fieldmark__3_4189081718"/>
      <w:bookmarkEnd w:id="7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ab/>
        <w:t>esaurito il periodo di 9 settimane precedentemente concesso, per un periodo totale di massimo 5 settimane e per un totale di circa ___ ore, come previsto dal D.L. n. 34/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in tali periodi la prestazione lavorativa dei dipendenti indicati è sospesa nei confronti dell’azienda ed i lavoratori sono consapevoli che percepiranno dalla stessa e/o dall’Inps quanto previsto dalle norme contrattuali 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i criteri di scelta dei lavoratori da sospendere sono motivati da esigenze tecnico produttive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/>
      </w:pPr>
      <w:r>
        <w:rPr>
          <w:rFonts w:eastAsia="Times New Roman" w:cs="Arial" w:ascii="Verdana" w:hAnsi="Verdana"/>
          <w:sz w:val="20"/>
          <w:szCs w:val="18"/>
          <w:lang w:eastAsia="it-IT"/>
        </w:rPr>
        <w:t>l’azienda si riserva, nell’eventualità di un mutamento rilevante delle condizioni che hanno generato la richiesta, di apportare integrazioni o modifiche al programma concordato, anche revocando in tutto o in parte il programma di sospensione/rid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color w:val="000000"/>
          <w:sz w:val="20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eastAsia="it-IT"/>
        </w:rPr>
        <w:t xml:space="preserve">la sospensione/riduzione dell’orario di lavoro si articolerà come segue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95"/>
      </w:tblGrid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pacing w:lineRule="auto" w:line="360" w:before="0" w:after="160"/>
              <w:ind w:left="851" w:right="-870" w:hanging="822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pacing w:lineRule="auto" w:line="360" w:before="0" w:after="160"/>
              <w:ind w:left="851" w:right="-870" w:hanging="851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Data assun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670" w:leader="none"/>
              </w:tabs>
              <w:autoSpaceDE w:val="false"/>
              <w:spacing w:lineRule="auto" w:line="360" w:before="0" w:after="0"/>
              <w:ind w:right="-870" w:hanging="0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N° ore medie di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670" w:leader="none"/>
              </w:tabs>
              <w:autoSpaceDE w:val="false"/>
              <w:spacing w:lineRule="auto" w:line="360" w:before="0" w:after="0"/>
              <w:ind w:right="-870" w:hanging="0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  <w:t>riduzione settima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autoSpaceDE w:val="false"/>
              <w:snapToGrid w:val="false"/>
              <w:spacing w:lineRule="auto" w:line="360" w:before="0" w:after="160"/>
              <w:ind w:left="851" w:right="-870" w:hanging="425"/>
              <w:jc w:val="both"/>
              <w:rPr>
                <w:rFonts w:ascii="Verdana" w:hAnsi="Verdana" w:eastAsia="Times New Roman" w:cs="Verdana"/>
                <w:sz w:val="20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1134" w:right="-51" w:hanging="708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il trattamento di integrazione salariale verrà corrisposto con le seguenti modalità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1134" w:right="-51" w:hanging="0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8" w:name="__Fieldmark__4_4189081718"/>
      <w:bookmarkStart w:id="9" w:name="__Fieldmark__4_4189081718"/>
      <w:bookmarkEnd w:id="9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 xml:space="preserve"> anticipazione da parte del datore di lavor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uppressAutoHyphens w:val="true"/>
        <w:autoSpaceDE w:val="false"/>
        <w:spacing w:lineRule="auto" w:line="360"/>
        <w:ind w:left="1418" w:right="-51" w:hanging="284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Verdana" w:hAnsi="Verdana"/>
          <w:lang w:eastAsia="it-IT"/>
        </w:rPr>
        <w:instrText xml:space="preserve"> FORMCHECKBOX </w:instrText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separate"/>
      </w:r>
      <w:bookmarkStart w:id="10" w:name="__Fieldmark__5_4189081718"/>
      <w:bookmarkStart w:id="11" w:name="__Fieldmark__5_4189081718"/>
      <w:bookmarkEnd w:id="11"/>
      <w:r>
        <w:rPr>
          <w:rFonts w:eastAsia="Times New Roman" w:cs="Arial" w:ascii="Verdana" w:hAnsi="Verdana"/>
          <w:sz w:val="20"/>
          <w:szCs w:val="18"/>
          <w:lang w:eastAsia="it-IT"/>
        </w:rPr>
      </w:r>
      <w:r>
        <w:rPr>
          <w:sz w:val="20"/>
          <w:szCs w:val="18"/>
          <w:rFonts w:eastAsia="Times New Roman" w:cs="Arial" w:ascii="Verdana" w:hAnsi="Verdana"/>
          <w:lang w:eastAsia="it-IT"/>
        </w:rPr>
        <w:fldChar w:fldCharType="end"/>
      </w:r>
      <w:r>
        <w:rPr>
          <w:rFonts w:eastAsia="Times New Roman" w:cs="Arial" w:ascii="Verdana" w:hAnsi="Verdana"/>
          <w:sz w:val="20"/>
          <w:szCs w:val="18"/>
          <w:lang w:eastAsia="it-IT"/>
        </w:rPr>
        <w:t xml:space="preserve"> pagamento diretto da parte dell’Inps, su richiesta del datore di lavoro all’Istituto ex art. 19, co. 5, D.L. n. 18 del 17/03/202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670" w:leader="none"/>
        </w:tabs>
        <w:suppressAutoHyphens w:val="true"/>
        <w:autoSpaceDE w:val="false"/>
        <w:spacing w:lineRule="auto" w:line="360"/>
        <w:ind w:left="851" w:right="-51" w:hanging="425"/>
        <w:jc w:val="both"/>
        <w:rPr>
          <w:rFonts w:ascii="Verdana" w:hAnsi="Verdana" w:eastAsia="Times New Roman" w:cs="Arial"/>
          <w:sz w:val="20"/>
          <w:szCs w:val="18"/>
          <w:lang w:eastAsia="it-IT"/>
        </w:rPr>
      </w:pPr>
      <w:r>
        <w:rPr>
          <w:rFonts w:eastAsia="Times New Roman" w:cs="Arial" w:ascii="Verdana" w:hAnsi="Verdana"/>
          <w:sz w:val="20"/>
          <w:szCs w:val="18"/>
          <w:lang w:eastAsia="it-IT"/>
        </w:rPr>
        <w:t>l’azienda è consapevole delle conseguenze di dichiarazioni mendac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right="-50" w:hanging="0"/>
        <w:jc w:val="center"/>
        <w:rPr>
          <w:rFonts w:ascii="Verdana" w:hAnsi="Verdana" w:eastAsia="Times New Roman" w:cs="Verdana"/>
          <w:sz w:val="20"/>
          <w:szCs w:val="18"/>
          <w:lang w:eastAsia="it-IT"/>
        </w:rPr>
      </w:pPr>
      <w:r>
        <w:rPr>
          <w:rFonts w:eastAsia="Times New Roman" w:cs="Verdana" w:ascii="Verdana" w:hAnsi="Verdana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Padova, 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Il legale rappresentante dell’azienda</w:t>
        <w:tab/>
        <w:t>Filcams CGI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Confcommercio</w:t>
        <w:tab/>
        <w:t>Fisascat CIS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360" w:before="0" w:after="240"/>
        <w:ind w:right="-50" w:hanging="0"/>
        <w:jc w:val="both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ab/>
        <w:tab/>
        <w:t>Uiltucs UIL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it-IT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Verdana" w:hAnsi="Verdana" w:eastAsia="Times New Roman" w:cs="Calibri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Verdana" w:hAnsi="Verdana" w:eastAsia="Times New Roman" w:cs="Calibri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Calibri" w:cs="Verdana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0:00Z</dcterms:created>
  <dc:creator>Elena Langero - Confcommercio Treviso</dc:creator>
  <dc:description/>
  <dc:language>en-US</dc:language>
  <cp:lastModifiedBy>Utente Windows</cp:lastModifiedBy>
  <cp:lastPrinted>2020-05-26T17:44:00Z</cp:lastPrinted>
  <dcterms:modified xsi:type="dcterms:W3CDTF">2020-05-28T15:20:00Z</dcterms:modified>
  <cp:revision>2</cp:revision>
  <dc:subject/>
  <dc:title/>
</cp:coreProperties>
</file>